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số 03/CV-T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 CHỦ QUẢN</w:t>
              <w:br/>
              <w:t>(NẾU CÓ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TÊN CƠ QUAN BAN HÀNH VB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       /……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V/v trưng cầu giám định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.... tháng... năm………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Thực hiện Quyết định số.......................... ngày ……/……/………  của ..............................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về việc 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Để làm cơ sở cho kết luận thanh tra, ....................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trưng cầu …….........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giám định những nội dung sau đây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1) 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Kinh phí giám định do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chi trả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Đề nghị .......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hực hiện việc giám định và cung cấp kết quả giám định cho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trước ngày ……/……/………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Như trên;</w:t>
              <w:br/>
              <w:t>- Lưu: 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Chữ viết tắt tên cơ quan ban hành công văn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Cơ quan, tổ chức được trưng cầu giám định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Chức danh của người ra quyết định thanh tra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Tên cuộc thanh tra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Cơ quan tiến hành thanh tra (trường hợp đối tượng thanh tra có sai phạm thì kinh phí giám định sẽ do đối tượng thanh tra chi trả)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Tên cơ quan ban hành công văn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08:00Z</dcterms:created>
  <dc:creator>PC</dc:creator>
  <dc:description/>
  <cp:keywords/>
  <dc:language>en-US</dc:language>
  <cp:lastModifiedBy>PC</cp:lastModifiedBy>
  <dcterms:modified xsi:type="dcterms:W3CDTF">2024-06-19T09:08:00Z</dcterms:modified>
  <cp:revision>1</cp:revision>
  <dc:subject/>
  <dc:title/>
</cp:coreProperties>
</file>